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DRUGOG  KOLOKVIJ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SNOVI EKONOMIJE ODRŽANOG 7.12.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7"/>
        <w:gridCol w:w="1309"/>
        <w:gridCol w:w="2201"/>
        <w:gridCol w:w="1243"/>
      </w:tblGrid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indeksa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ZIM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BODOVA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st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laudi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Čin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š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vid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koli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nj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đelk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rej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voje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nj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jvod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ja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van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đel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vače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odor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jil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olet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oje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ilij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m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e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osavlje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ari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erban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j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evan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ndr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agoje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Ćulibrk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rija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oč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j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ž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š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san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đel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osavlje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salind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šković Mauriz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gnjat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dale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alij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k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j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đel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miljan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nj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kol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l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e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rsuljan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đel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rej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k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s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j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d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a Sanj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vš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an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ari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k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čin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odor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šm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enij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asn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o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lub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e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očaj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ndr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kol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lip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Čugur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rija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ren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ljko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m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idor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lj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odor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nen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r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ž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j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zev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kol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men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ilij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st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ari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jikuš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j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zovski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sor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o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šak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všin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oše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jan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ž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ujič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alija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ajtinac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/20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aša</w:t>
            </w:r>
          </w:p>
        </w:tc>
        <w:tc>
          <w:tcPr>
            <w:tcW w:w="2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vanović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/2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vona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ur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12:00Z</dcterms:created>
  <dc:creator>Renata</dc:creator>
  <dc:description/>
  <cp:keywords/>
  <dc:language>en-US</dc:language>
  <cp:lastModifiedBy>Miroslava M</cp:lastModifiedBy>
  <cp:lastPrinted>2020-12-07T10:57:00Z</cp:lastPrinted>
  <dcterms:modified xsi:type="dcterms:W3CDTF">2020-12-07T19:12:00Z</dcterms:modified>
  <cp:revision>2</cp:revision>
  <dc:subject/>
  <dc:title/>
</cp:coreProperties>
</file>